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VĚC : </w:t>
      </w:r>
      <w:r>
        <w:rPr>
          <w:b/>
          <w:i/>
          <w:sz w:val="40"/>
          <w:szCs w:val="40"/>
          <w:u w:val="single"/>
        </w:rPr>
        <w:t xml:space="preserve">Žádost o povolení kácení dřevin rostoucích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  <w:u w:val="single"/>
        </w:rPr>
        <w:t>mimo les.</w:t>
      </w:r>
    </w:p>
    <w:p>
      <w:pPr>
        <w:pStyle w:val="Normal"/>
        <w:rPr/>
      </w:pPr>
      <w:r>
        <w:rPr>
          <w:sz w:val="20"/>
          <w:szCs w:val="20"/>
        </w:rPr>
        <w:t>( žádost podává vlastník pozemku či nájemce se souhlasem vlastníka pozemku na kterém dřeviny rostoucí mimo les rosto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 Příjmení , jméno a adresa žadatele : 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Pozemek(y) na kterých dřeviny na něž je podávána žádost o povole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sto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c.č.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astrální území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řípadné upřesnění místa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Druh , počet a velikost dřevin , které mají být káceny :</w:t>
      </w:r>
    </w:p>
    <w:p>
      <w:pPr>
        <w:pStyle w:val="Normal"/>
        <w:rPr/>
      </w:pPr>
      <w:r>
        <w:rPr/>
        <w:t>( u stromů uveďte obvod kmene ve výšce 130 cm nad zemí u keřových porostů celkovou plochu v m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:…………………………počet :……………………….obvod 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Zdůraznění žádosti 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..     Dne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odpis žadatele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: </w:t>
      </w:r>
      <w:r>
        <w:rPr/>
        <w:t>-     doklad o vlastnictví pozemku</w:t>
      </w:r>
    </w:p>
    <w:p>
      <w:pPr>
        <w:pStyle w:val="Normal"/>
        <w:numPr>
          <w:ilvl w:val="0"/>
          <w:numId w:val="1"/>
        </w:numPr>
        <w:rPr/>
      </w:pPr>
      <w:r>
        <w:rPr/>
        <w:t>v případě , že žádá nájemce pozemku souhlas vlastníka</w:t>
      </w:r>
    </w:p>
    <w:p>
      <w:pPr>
        <w:pStyle w:val="Normal"/>
        <w:numPr>
          <w:ilvl w:val="0"/>
          <w:numId w:val="1"/>
        </w:numPr>
        <w:rPr/>
      </w:pPr>
      <w:r>
        <w:rPr/>
        <w:t>jednoduchý zákres umístění dřeviny na pozem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7:00Z</dcterms:created>
  <dc:creator>OU Kondrac</dc:creator>
  <dc:description/>
  <dc:language>en-US</dc:language>
  <cp:lastModifiedBy>OU Kondrac</cp:lastModifiedBy>
  <cp:lastPrinted>2004-03-18T11:57:00Z</cp:lastPrinted>
  <dcterms:modified xsi:type="dcterms:W3CDTF">2004-03-18T11:06:00Z</dcterms:modified>
  <cp:revision>1</cp:revision>
  <dc:subject/>
  <dc:title>VĚC : Žádost o povolení kácení dřevin rostoucích </dc:title>
</cp:coreProperties>
</file>