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textAlignment w:val="baseline"/>
        <w:outlineLvl w:val="1"/>
        <w:rPr>
          <w:rFonts w:eastAsia="Times New Roman" w:cs="Calibri"/>
          <w:b/>
          <w:b/>
          <w:bCs/>
          <w:color w:val="000000"/>
          <w:sz w:val="36"/>
          <w:szCs w:val="40"/>
          <w:lang w:eastAsia="cs-CZ"/>
        </w:rPr>
      </w:pPr>
      <w:r>
        <w:rPr>
          <w:rFonts w:eastAsia="Times New Roman" w:cs="Calibri"/>
          <w:b/>
          <w:bCs/>
          <w:color w:val="000000"/>
          <w:sz w:val="36"/>
          <w:szCs w:val="40"/>
          <w:lang w:eastAsia="cs-CZ"/>
        </w:rPr>
        <w:t>Prohlášení o zpracování osobních údajů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Obec Kondrac prohlašuje, že ke zpracování osobních údajů přistupuje s veškerým respektem k povaze těchto údajů, s veškerým respektem k jejich ochraně a účelu zpracování a zpracovává je v souladu s nařízením Evropského parlamentu a Rady (EU) 2016/679 o ochraně fyzických osob v souvislosti se zpracováním osobních údajů (dále jen „GDPR“) a dle další platné legislativy. V souladu s čl. 12 GDPR informujeme subjekt údajů o zpracování jejich osobních údajů a jejich právech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Kdo je správcem osobních údajů? </w:t>
      </w:r>
    </w:p>
    <w:p>
      <w:pPr>
        <w:pStyle w:val="Normal"/>
        <w:spacing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Obec Kondrac, Kondrac 3, 258 01 Vlašim, IČ: 00232009, telefon 317843088, e-mail </w:t>
      </w:r>
      <w:hyperlink r:id="rId2">
        <w:r>
          <w:rPr>
            <w:rStyle w:val="InternetLink"/>
            <w:rFonts w:cs="Calibri"/>
            <w:sz w:val="18"/>
            <w:szCs w:val="20"/>
          </w:rPr>
          <w:t>obec@kondrac.cz</w:t>
        </w:r>
      </w:hyperlink>
      <w:r>
        <w:rPr>
          <w:rFonts w:cs="Calibri"/>
          <w:sz w:val="18"/>
          <w:szCs w:val="20"/>
        </w:rPr>
        <w:t>., www.kondrac.cz.</w:t>
      </w:r>
    </w:p>
    <w:p>
      <w:pPr>
        <w:pStyle w:val="Normal"/>
        <w:spacing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57"/>
        <w:jc w:val="both"/>
        <w:rPr>
          <w:rFonts w:cs="Calibri"/>
          <w:b/>
          <w:b/>
        </w:rPr>
      </w:pPr>
      <w:r>
        <w:rPr>
          <w:rFonts w:cs="Calibri"/>
          <w:b/>
        </w:rPr>
        <w:t>Jaká je odpovědnost správce?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Jako správce máme odpovědnost za zpracování osobních údajů v rámci zpracovávaných agend. Poskytujeme občanům informace o zpracování jejich osobních údajů, vyřizujeme žádosti a případné námitky občanů, které se týkají jejich osobních údajů. V tomto prohlášení poskytujeme občanům informace, jak a proč s jejich osobními údaji nakládáme. O řádné zpracování osobních údajů se stará také pověřenec.</w:t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do je pověřencem pro ochranu osobních údajů?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věřencem je Ing. Marie Kadeřábková. Kontaktovat ji lze e-mailem na adrese </w:t>
      </w:r>
      <w:hyperlink r:id="rId3">
        <w:r>
          <w:rPr>
            <w:rStyle w:val="InternetLink"/>
            <w:sz w:val="18"/>
            <w:szCs w:val="18"/>
          </w:rPr>
          <w:t>marie.kaderabkova@edigma.cz</w:t>
        </w:r>
      </w:hyperlink>
      <w:r>
        <w:rPr>
          <w:sz w:val="18"/>
          <w:szCs w:val="18"/>
        </w:rPr>
        <w:t xml:space="preserve"> či telefonicky na tel: 326 534 920. Pověřenec je vázán mlčenlivostí. Občan se může s dotazy týkajícími se zpracování jeho osobních údajů obracet nejen na správce, ale i na pověřence. Odpovědnost za vyřízení požadavků nese správce. 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18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8"/>
          <w:szCs w:val="20"/>
          <w:lang w:eastAsia="en-US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Jaké osobní údaje zpracováváme?  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O občanech obce, vlastnících nemovitosti umístěné v naší obci a dalších lidech zpracováváme především tyto údaje: </w:t>
      </w:r>
      <w:r>
        <w:rPr>
          <w:rFonts w:cs="Calibri" w:ascii="Calibri" w:hAnsi="Calibri"/>
          <w:b w:val="false"/>
          <w:sz w:val="18"/>
          <w:szCs w:val="20"/>
        </w:rPr>
        <w:t xml:space="preserve">jméno, příjmení, datum narození, rodné číslo, místo narození, místo trvalého pobytu, státní občanství, údaje o uzavření manželství a další údaje. 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O svých zaměstnancích zpracováváme především identifikační a kontaktní údaje, </w:t>
      </w:r>
      <w:r>
        <w:rPr>
          <w:rFonts w:cs="Calibri" w:ascii="Calibri" w:hAnsi="Calibri"/>
          <w:b w:val="false"/>
          <w:sz w:val="18"/>
          <w:szCs w:val="20"/>
        </w:rPr>
        <w:t>údaje potřebné pro zpracování mzdové agendy a povinných odvodů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, záznamy </w:t>
      </w:r>
      <w:r>
        <w:rPr>
          <w:rFonts w:cs="Calibri" w:ascii="Calibri" w:hAnsi="Calibri"/>
          <w:b w:val="false"/>
          <w:sz w:val="18"/>
          <w:szCs w:val="20"/>
        </w:rPr>
        <w:t>z povinných pracovnělékařských prohlídek, údaje o pracovní docházce, údaje o absolvovaných školeních.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20"/>
        </w:rPr>
        <w:t xml:space="preserve">O dodavatelích, nájemcích nemovitostí zpracováváme jejich identifikační a kontaktní údaj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18"/>
          <w:szCs w:val="20"/>
        </w:rPr>
      </w:pPr>
      <w:r>
        <w:rPr>
          <w:rFonts w:cs="Calibri"/>
          <w:b/>
          <w:color w:val="000000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oč tyto údaje zpracováváme?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Osobní údaje zpracováváme na základě povinností vyplývajících přímo ze zákonů či navazujících prováděcích předpisů nebo na základě smluv, plnění úkolů ve veřejném zájmu nebo na základě našeho oprávněného zájmu. 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cs="Calibri"/>
          <w:sz w:val="18"/>
          <w:szCs w:val="20"/>
          <w:u w:val="single"/>
        </w:rPr>
        <w:t>Údaje zpracováváme např. za těmito účel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evidence obyvate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evidence dom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rušení trvalého poby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vedení volebních seznam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výběr poplatk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vedení kroni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platby za vodné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18"/>
          <w:szCs w:val="20"/>
          <w:lang w:eastAsia="cs-CZ"/>
        </w:rPr>
      </w:pPr>
      <w:r>
        <w:rPr>
          <w:rFonts w:eastAsia="Times New Roman" w:cs="Calibri"/>
          <w:sz w:val="18"/>
          <w:szCs w:val="20"/>
          <w:lang w:eastAsia="cs-CZ"/>
        </w:rPr>
        <w:t>ochrana majetku obce</w:t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eastAsia="Times New Roman" w:cs="Calibri"/>
          <w:b w:val="false"/>
          <w:b w:val="false"/>
          <w:color w:val="000000"/>
          <w:sz w:val="18"/>
          <w:szCs w:val="18"/>
          <w:lang w:eastAsia="cs-CZ"/>
        </w:rPr>
      </w:pPr>
      <w:r>
        <w:rPr>
          <w:rFonts w:eastAsia="Times New Roman" w:cs="Calibri" w:ascii="Calibri" w:hAnsi="Calibri"/>
          <w:b w:val="false"/>
          <w:color w:val="000000"/>
          <w:sz w:val="18"/>
          <w:szCs w:val="18"/>
          <w:lang w:eastAsia="cs-CZ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>Právním základem pro zpracování osobních údajů pro povinnosti vyplývající ze zákonů jsou zejména: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evidenci obyvatel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obcích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volbách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stavební zákon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místních poplatcích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matrikách</w:t>
      </w:r>
    </w:p>
    <w:p>
      <w:pPr>
        <w:pStyle w:val="Heading4"/>
        <w:numPr>
          <w:ilvl w:val="0"/>
          <w:numId w:val="7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kon o svobodném přístupu k informacím</w:t>
      </w:r>
    </w:p>
    <w:p>
      <w:pPr>
        <w:pStyle w:val="Heading4"/>
        <w:shd w:fill="FFFFFF" w:val="clear"/>
        <w:spacing w:before="0" w:after="60"/>
        <w:ind w:left="720" w:hanging="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>Na základě smluv zpracováváme údaje o:</w:t>
      </w:r>
    </w:p>
    <w:p>
      <w:pPr>
        <w:pStyle w:val="Heading4"/>
        <w:numPr>
          <w:ilvl w:val="0"/>
          <w:numId w:val="6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našich zaměstnancích </w:t>
      </w:r>
    </w:p>
    <w:p>
      <w:pPr>
        <w:pStyle w:val="Heading4"/>
        <w:numPr>
          <w:ilvl w:val="0"/>
          <w:numId w:val="6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dodavatelích</w:t>
      </w:r>
    </w:p>
    <w:p>
      <w:pPr>
        <w:pStyle w:val="Heading4"/>
        <w:numPr>
          <w:ilvl w:val="0"/>
          <w:numId w:val="6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nájemcích nemovitostí</w:t>
      </w:r>
    </w:p>
    <w:p>
      <w:pPr>
        <w:pStyle w:val="Heading4"/>
        <w:shd w:fill="FFFFFF" w:val="clear"/>
        <w:spacing w:before="0" w:after="60"/>
        <w:ind w:left="786" w:hanging="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>Plnění úkolů ve veřejném zájmu zahrnuje zejména:</w:t>
      </w:r>
    </w:p>
    <w:p>
      <w:pPr>
        <w:pStyle w:val="Heading4"/>
        <w:numPr>
          <w:ilvl w:val="0"/>
          <w:numId w:val="2"/>
        </w:numPr>
        <w:shd w:fill="FFFFFF" w:val="clear"/>
        <w:spacing w:before="0" w:after="60"/>
        <w:contextualSpacing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18"/>
          <w:szCs w:val="18"/>
        </w:rPr>
        <w:t>zajištění služeb pro občany (např. vyúčtování vodného a stočného)</w:t>
      </w:r>
    </w:p>
    <w:p>
      <w:pPr>
        <w:pStyle w:val="Heading4"/>
        <w:numPr>
          <w:ilvl w:val="0"/>
          <w:numId w:val="2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oceňování jubileí</w:t>
      </w:r>
    </w:p>
    <w:p>
      <w:pPr>
        <w:pStyle w:val="Heading4"/>
        <w:numPr>
          <w:ilvl w:val="0"/>
          <w:numId w:val="2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vítání občánků</w:t>
      </w:r>
    </w:p>
    <w:p>
      <w:pPr>
        <w:pStyle w:val="Heading4"/>
        <w:numPr>
          <w:ilvl w:val="0"/>
          <w:numId w:val="2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veřejné projednání územního plánu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/>
          <w:b/>
          <w:color w:val="000000"/>
          <w:sz w:val="18"/>
          <w:szCs w:val="24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00"/>
          <w:sz w:val="18"/>
          <w:szCs w:val="18"/>
          <w:u w:val="single"/>
        </w:rPr>
        <w:t>Na základě oprávněného zájmu zpracováváme:</w:t>
      </w:r>
    </w:p>
    <w:p>
      <w:pPr>
        <w:pStyle w:val="Heading4"/>
        <w:numPr>
          <w:ilvl w:val="0"/>
          <w:numId w:val="6"/>
        </w:numPr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záznamy z kamerového systému v rámci ochrany majetku obce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/>
          <w:b/>
          <w:color w:val="000000"/>
          <w:sz w:val="18"/>
          <w:szCs w:val="24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b w:val="false"/>
          <w:b w:val="false"/>
          <w:color w:val="000000"/>
          <w:sz w:val="22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4"/>
        </w:rPr>
      </w:r>
    </w:p>
    <w:p>
      <w:pPr>
        <w:pStyle w:val="Heading4"/>
        <w:shd w:fill="FFFFFF" w:val="clear"/>
        <w:spacing w:before="0" w:after="60"/>
        <w:contextualSpacing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ak dlouho osobní údaje uchováváme?</w:t>
      </w:r>
    </w:p>
    <w:p>
      <w:pPr>
        <w:pStyle w:val="Normal"/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Osobní údaje občanů uchováváme po dobu nezbytnou k účelu, pro který je zpracováváme, případně pro dobu stanovenou spisovým a skartačním řádem.</w:t>
      </w:r>
    </w:p>
    <w:p>
      <w:pPr>
        <w:pStyle w:val="Normal"/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60"/>
        <w:contextualSpacing/>
        <w:jc w:val="both"/>
        <w:rPr>
          <w:rFonts w:cs="Calibri"/>
          <w:sz w:val="18"/>
          <w:szCs w:val="20"/>
          <w:u w:val="single"/>
        </w:rPr>
      </w:pPr>
      <w:r>
        <w:rPr>
          <w:rFonts w:cs="Calibri"/>
          <w:sz w:val="18"/>
          <w:szCs w:val="20"/>
          <w:u w:val="single"/>
        </w:rPr>
        <w:t>Lhůta pro uchování osobních údajů nezbytných pro plnění práv a povinností ze zákona: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Evidence obyvatel – dle zákona č. 133/2000 Sb., o evidenci obyvatel - 50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Rušení trvalého pobytu -  dle zákona č. 133/2000 Sb., o evidenci obyvatel - 5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cs="Calibri"/>
          <w:sz w:val="18"/>
          <w:szCs w:val="20"/>
        </w:rPr>
        <w:t>Evidence domů – dle zákona č. 128/2000 Sb., o obcích - 5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Vedení volebních seznamů – dle zákona č. 130/2000 Sb., o volbách do zast. krajů - 5 let (seznamy), 10 let spisy o výsledcích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Výběr poplatků – dle zákona č. 565/1999 Sb., o místních poplatcích – 5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Vedení kroniky – dle zákona č. 132/2006 Sb., o kronikách obce – 10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Vedení emailové komunikace – dle zákona č. 300/2008 Sb., o elektronických úkonech - 5 let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pracování územního plánu – dle zákona č. 183/2006 Sb., stavební zákon – 10 let po ukončení platnosti</w:t>
      </w:r>
    </w:p>
    <w:p>
      <w:pPr>
        <w:pStyle w:val="Normal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Smlouvy o odvádění odpadních vod – dle zákona č. 274/2001 Sb., o vodovodech a kanalizacích – 5 let po ukončení platnosti, 10 let po ukončení platnosti při nabývání, prodeji, pronájmu obecního majetku</w:t>
      </w:r>
    </w:p>
    <w:p>
      <w:pPr>
        <w:pStyle w:val="Normal"/>
        <w:spacing w:before="0" w:after="60"/>
        <w:contextualSpacing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20"/>
          <w:highlight w:val="yellow"/>
        </w:rPr>
      </w:pPr>
      <w:r>
        <w:rPr>
          <w:rFonts w:cs="Calibri"/>
          <w:b/>
          <w:sz w:val="18"/>
          <w:szCs w:val="20"/>
          <w:highlight w:val="yellow"/>
        </w:rPr>
      </w:r>
    </w:p>
    <w:p>
      <w:pPr>
        <w:pStyle w:val="Normal"/>
        <w:suppressAutoHyphens w:val="true"/>
        <w:spacing w:before="0" w:after="113"/>
        <w:contextualSpacing/>
        <w:jc w:val="both"/>
        <w:rPr/>
      </w:pPr>
      <w:r>
        <w:rPr>
          <w:rFonts w:cs="Calibri"/>
          <w:b/>
        </w:rPr>
        <w:t>Jak máme osobní údaje občanů zabezpečeny?</w:t>
      </w:r>
    </w:p>
    <w:p>
      <w:pPr>
        <w:pStyle w:val="Normal"/>
        <w:suppressAutoHyphens w:val="true"/>
        <w:spacing w:before="0" w:after="113"/>
        <w:jc w:val="both"/>
        <w:rPr/>
      </w:pPr>
      <w:r>
        <w:rPr>
          <w:rFonts w:cs="Calibri"/>
          <w:sz w:val="18"/>
          <w:szCs w:val="20"/>
        </w:rPr>
        <w:t>Osobní údaje občanů máme zabezpečeny vhodnými fyzickými a elektronickými postupy, aby nemohlo dojít k neoprávněnému nebo nahodilému přístupu k osobním údajům, jejich změně, zničení či ztrátě, neoprávněným přenosům, k jejich neoprávněnému zpracování, jakož i k jinému zneužití osobních údajů.</w:t>
      </w:r>
    </w:p>
    <w:p>
      <w:pPr>
        <w:pStyle w:val="Normal"/>
        <w:spacing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333333"/>
        </w:rPr>
        <w:t xml:space="preserve">Předáváme osobní údaje do třetích zemí?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20"/>
        </w:rPr>
        <w:t>Osobní údaje občanů nepředáváme do třetí země ani mezinárodní organizaci a ani toto nemáme v úmyslu.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chází k automatizovanému rozhodování, včetně profilování? 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U správce nedochází při zpracování osobních údajů k automatizovanému rozhodování a profilování.</w:t>
      </w:r>
    </w:p>
    <w:p>
      <w:pPr>
        <w:pStyle w:val="Normlnweb"/>
        <w:shd w:fill="FFFFFF" w:val="clear"/>
        <w:spacing w:lineRule="atLeast" w:line="360" w:before="225" w:after="225"/>
        <w:contextualSpacing/>
        <w:jc w:val="both"/>
        <w:textAlignment w:val="baseline"/>
        <w:rPr>
          <w:rFonts w:ascii="Calibri" w:hAnsi="Calibri" w:cs="Calibri"/>
          <w:b/>
          <w:b/>
          <w:color w:val="333333"/>
          <w:sz w:val="22"/>
        </w:rPr>
      </w:pPr>
      <w:r>
        <w:rPr>
          <w:rFonts w:cs="Calibri" w:ascii="Calibri" w:hAnsi="Calibri"/>
          <w:b/>
          <w:color w:val="333333"/>
          <w:sz w:val="22"/>
        </w:rPr>
        <w:t>Jaká má občan práva?</w:t>
      </w:r>
    </w:p>
    <w:p>
      <w:pPr>
        <w:pStyle w:val="Normlnweb"/>
        <w:shd w:fill="FFFFFF" w:val="clear"/>
        <w:spacing w:lineRule="atLeast" w:line="360" w:before="225" w:after="225"/>
        <w:contextualSpacing/>
        <w:jc w:val="both"/>
        <w:textAlignment w:val="baseline"/>
        <w:rPr/>
      </w:pPr>
      <w:r>
        <w:rPr>
          <w:rFonts w:cs="Calibri" w:ascii="Calibri" w:hAnsi="Calibri"/>
          <w:sz w:val="18"/>
          <w:szCs w:val="20"/>
        </w:rPr>
        <w:t>Každý občan</w:t>
      </w:r>
      <w:r>
        <w:rPr>
          <w:rFonts w:eastAsia="Calibri" w:cs="Calibri" w:ascii="Calibri" w:hAnsi="Calibri"/>
          <w:sz w:val="18"/>
          <w:szCs w:val="20"/>
        </w:rPr>
        <w:t xml:space="preserve"> může během zpracování svých osobních údajů využít tato práva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ávo na přístup ke svým osobním údajům a na pořízení jejich kopie (dle čl. 15 GDPR)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ávo na opravu a doplnění svých osobních údajů, jsou-li nepřesné (dle čl. 16 GDPR)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ávo na výmaz, pokud jsou osobní údaje zpracovávány neoprávněně (dle čl. 17 GDPR)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ávo na omezení zpracování (dle čl. 18 GDPR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rávo vznést námitku – v případech, kdy plníme úkol ve veřejném zájmu nebo při výkonu veřejné moci (dle čl. 6 odst.1 písm. e) nebo kdy plníme úkol v našem oprávněném zájmu (dle čl. 6 odst. 1 písm. f)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ávo na informace o zpracovávání svých osobních údajů v rámci jednotlivých agend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ávo odvolat souhlas, byl-li udělen (dle čl. 6 odst. 1 písm. a nebo čl.9 odst. 2 písm. a) Souhlas lze kdykoliv odvolat osobně nebo písemně na adrese Obec Kondrac, Kondrac 3, Vlašim, PSČ 258 01 nebo e-mailem na adrese </w:t>
      </w:r>
      <w:hyperlink r:id="rId4">
        <w:r>
          <w:rPr>
            <w:rStyle w:val="InternetLink"/>
            <w:sz w:val="18"/>
            <w:szCs w:val="18"/>
          </w:rPr>
          <w:t>obec@kondrac.cz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20"/>
        </w:rPr>
        <w:t>Odvoláním souhlasu není dotčena zákonnost zpracování založeného na souhlasu před jeho odvoláním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20"/>
        </w:rPr>
        <w:t>právo podat stížnost na Úřad pro ochranu osobních údajů, pokud se občan domnívá, že došlo k porušení povinností stanovených právními předpisy. Předtím je ale vždy vhodné projednat problém s pověřencem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případě žádosti či dotazů ke zpracování svých osobních údajů můžeme požadovat poskytnutí dalších informací či provedení aktivit pro ověření totožnosti žadatele. Z tohoto důvodu je tedy vhodné zaslat žádost či dotaz prostřednictvím datové schránky, e-mailu s elektronickým podpisem nebo v listinné formě s ověřeným podpisem nebo se dostavit osobně s průkazem totožnosti. </w:t>
      </w:r>
    </w:p>
    <w:p>
      <w:pPr>
        <w:pStyle w:val="Defaul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V případě, že občan podá žádost týkající se práv popsaných v předchozích bodech, budeme ho informovat bez zbytečného odkladu, nejpozději do jednoho měsíce od přijetí žádosti. V případě potřeby, s ohledem na složitost a počet žádostí, je možné tuto lhůtu prodloužit o dva měsíc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udou-li žádosti podané občanem zjevně nedůvodné nebo nepřiměřené (např. z důvodu opakování), můžeme požadovat úhradu přiměřených nákladů nebo nebo plně či částečně odmítneme žádosti vyhovět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000000"/>
      <w:spacing w:val="0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imSun;宋体" w:cs="Calibri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imSun;宋体" w:cs="Calibri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ondrac.cz" TargetMode="External"/><Relationship Id="rId3" Type="http://schemas.openxmlformats.org/officeDocument/2006/relationships/hyperlink" Target="mailto:marie.kaderabkova@edigma.cz" TargetMode="External"/><Relationship Id="rId4" Type="http://schemas.openxmlformats.org/officeDocument/2006/relationships/hyperlink" Target="mailto:obec@kondra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6:00Z</dcterms:created>
  <dc:creator>HP</dc:creator>
  <dc:description/>
  <cp:keywords/>
  <dc:language>en-US</dc:language>
  <cp:lastModifiedBy>Bobo</cp:lastModifiedBy>
  <cp:lastPrinted>2018-05-22T17:01:00Z</cp:lastPrinted>
  <dcterms:modified xsi:type="dcterms:W3CDTF">2018-05-25T20:51:00Z</dcterms:modified>
  <cp:revision>105</cp:revision>
  <dc:subject/>
  <dc:title/>
</cp:coreProperties>
</file>